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n Miguel de Tucumán,…..de…………. de 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 Director de la Dirección de Estadística de la Provinc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ic. Antonio Raúl Garcí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 xml:space="preserve">S                 /                   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 xml:space="preserve">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que suscribe …………………………………………………………………………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NI………………….…………….Tel…………..………….Mail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.….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Agente/Alumn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erteneciente a………...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…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olicita a vuestra Dirección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datos estadísticos/datos cartográfic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on respecto a…….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…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…………………………………………………………………………….......….……………………………………………...………………………………………….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....…………….……………………………………………………………………………………..…..….…...………………………………………………………………..………………………………………………………………………………….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 fin de ser utilizados para………………………………………………………...……… ………………………………………………………………….………………………….…………………….……………………………………………………………………..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e comprometo a consignar como fuente de información, los datos producidos por la D.P.E. y/o aportados con la colaboración de  distintos organismos, como se encontraren identificados en informe brindado. En caso de realización de tesis, tesina y/o trabajos de investigación quedo formalmente obligado a brindar copia de la misma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Dirección de Estadística de la Provincia me remitirá a los link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/>
          </w:rPr>
          <w:t>http://estadistica.tucuman.gov.ar/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y/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/>
          </w:rPr>
          <w:t>http://sep.tucuman.gob.ar/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uando la información por mi solicitada se encuentre en dichas páginas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Para tales efectos y conforme a lo dispuesto por Ley Provincial Nro. 6556, Art. 28 “Todas las personas que en razón de sus cargos o función tomen conocimiento de los datos estadísticos están obligadas a guardar sobre ellos absoluta reserva… …” Art 29 “Los funcionarios o empleados que revelen a terceros o utilicen en provecho propio cualquier información individual de carácter estadístico censal de la cual tenga conocimiento por sus funciones o incurra dolosamente en tergiversación, omisión o adulteración de datos de los censos o estadísticas, serán pasibles de exoneración y sufrirán además las sanciones que correspondan conforme a lo previsto por el Código Penal en sus Arts. 156 y 157. ”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odos los datos consignados en la presente, tienen carácter de Declaración Jurad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</w:r>
  </w:p>
  <w:p>
    <w:pPr>
      <w:pStyle w:val="Sinespaciad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cción de Estadística de la Provincia</w:t>
    </w:r>
  </w:p>
  <w:p>
    <w:pPr>
      <w:pStyle w:val="Sinespaciad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l. Paz 159 (T4000BLC), San Miguel de Tucumán</w:t>
    </w:r>
  </w:p>
  <w:p>
    <w:pPr>
      <w:pStyle w:val="Normal"/>
      <w:spacing w:lineRule="auto" w:line="240"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: 54 381 4311800/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323"/>
    </w:tblGrid>
    <w:tr>
      <w:trPr/>
      <w:tc>
        <w:tcPr>
          <w:tcW w:w="6629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070" w:leader="none"/>
            </w:tabs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2734945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49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3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070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7160</wp:posOffset>
              </wp:positionH>
              <wp:positionV relativeFrom="paragraph">
                <wp:posOffset>41275</wp:posOffset>
              </wp:positionV>
              <wp:extent cx="55613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pt;margin-top: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adistica.tucuman.gov.ar/" TargetMode="External"/><Relationship Id="rId3" Type="http://schemas.openxmlformats.org/officeDocument/2006/relationships/hyperlink" Target="http://sep.tucuman.gob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C v 1.0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0:00Z</dcterms:created>
  <dc:creator>llobo</dc:creator>
  <dc:description/>
  <cp:keywords/>
  <dc:language>en-US</dc:language>
  <cp:lastModifiedBy>Alejandra Rodriguez</cp:lastModifiedBy>
  <cp:lastPrinted>2022-03-28T10:56:00Z</cp:lastPrinted>
  <dcterms:modified xsi:type="dcterms:W3CDTF">2024-04-29T12:05:00Z</dcterms:modified>
  <cp:revision>14</cp:revision>
  <dc:subject/>
  <dc:title>San Miguel de Tucumán, … de …………</dc:title>
</cp:coreProperties>
</file>